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吕知樾张津瑜视频 </w:t>
      </w:r>
      <w:r>
        <w:rPr>
          <w:sz w:val="48"/>
          <w:szCs w:val="48"/>
        </w:rPr>
        <w:t xml:space="preserve">- </w:t>
      </w:r>
      <w:r>
        <w:rPr>
          <w:sz w:val="48"/>
          <w:szCs w:val="48"/>
        </w:rPr>
        <w:t>爱情的回声与时光的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平台成为了人们表达爱情、分享生活的重要窗口。吕知樾张津瑜视频中的故事，便是这样一个温馨又真实的例子，它展示了两个人的深厚感情，以及他们如何用视觉语言记录下彼此的点点滴滴。</w:t>
      </w:r>
      <w:r>
        <w:rPr>
          <w:sz w:val="32"/>
          <w:szCs w:val="32"/>
        </w:rPr>
        <w:t>&lt;/p&gt;&lt;p&gt;&lt;img src="/static-img/yHoZrnMbWSV_aD7sVpCwSwG_M39I4gUKzYGq-paj-LXwnX-rVgk6Y82KJ7m1Wg4l.jpg"&gt;&lt;/p&gt;&lt;p&gt;</w:t>
      </w:r>
      <w:r>
        <w:rPr>
          <w:sz w:val="32"/>
          <w:szCs w:val="32"/>
        </w:rPr>
        <w:t>吕知樾和张津瑜的故事起源于一次偶然的相遇，他们各自有着自己的梦想和追求，但命运却让他们在一起。在他们共同的事业中，他们不仅仅是伴侣，更成为了灵魂上的支持者。在吕知樾张津瑜视频中，我们看到了他们之间无言而深刻的情感交流。</w:t>
      </w:r>
      <w:r>
        <w:rPr>
          <w:sz w:val="32"/>
          <w:szCs w:val="32"/>
        </w:rPr>
        <w:t>&lt;/p&gt;&lt;p&gt;</w:t>
      </w:r>
      <w:r>
        <w:rPr>
          <w:sz w:val="32"/>
          <w:szCs w:val="32"/>
        </w:rPr>
        <w:t>例如，在一次难忘的旅行中，吕知樾策划了一场惊喜之旅，让张津瑜在山间的小桥上意外发现一束花，这个瞬间被捕捉成了视频的一部分。这不仅是一次浪漫体验，更是一段回忆，两个人通过这短暂的心跳时刻，将记忆永久地镌刻在心底。</w:t>
      </w:r>
      <w:r>
        <w:rPr>
          <w:sz w:val="32"/>
          <w:szCs w:val="32"/>
        </w:rPr>
        <w:t>&lt;/p&gt;&lt;p&gt;&lt;img src="/static-img/znwJQfXVcjYqTq_yUmNI2QG_M39I4gUKzYGq-paj-LXRyn-PPSLHSfwubQrbFgrhA3m3R5QyZFgdYnX4GM_3da-LzTcy9gVZCNVztCKdefoz3W03nQ3QjGcBSH-sH9eyzaVH5HzLzKKqG7RM6NMRJQcTXXgwLe8CgmzGMgaFbEsLqa3hP07yOIfi5bscxcbKAlBJKsNHA0JjRPaN2dkekDTe_2bmhkq3OYu2webEVCTIUkJc0EgrDKxPtTKhP5W1.jpg"&gt;&lt;/p&gt;&lt;p&gt;</w:t>
      </w:r>
      <w:r>
        <w:rPr>
          <w:sz w:val="32"/>
          <w:szCs w:val="32"/>
        </w:rPr>
        <w:t>这样的案例并不少见，在我们身边还有很多人都使用同样的方式来纪念自己的人生里最美好的时光。比如，有一对年轻夫妻，他们通过拍摄每天早晨一起去办公室的地铁车厢里的片段，用这些日常画面组成了一个关于爱情与工作生活平衡的小故事。而另一个家庭，则选择将孩子们从小到大的成长过程录制下来，每个重大事件都被拍摄并编织进了家谱一样的情感历史。</w:t>
      </w:r>
      <w:r>
        <w:rPr>
          <w:sz w:val="32"/>
          <w:szCs w:val="32"/>
        </w:rPr>
        <w:t>&lt;/p&gt;&lt;p&gt;</w:t>
      </w:r>
      <w:r>
        <w:rPr>
          <w:sz w:val="32"/>
          <w:szCs w:val="32"/>
        </w:rPr>
        <w:t>就像吕知樾张津瑜所做的一样，这些都是对时间宝贵碎片的一种珍视，无论是在快节奏的都市还是宁静乡村，只要有心，就可以找到属于自己的“吕知樾张津瑜视频”，用它来铭记那些无法忘怀的人与事。</w:t>
      </w:r>
      <w:r>
        <w:rPr>
          <w:sz w:val="32"/>
          <w:szCs w:val="32"/>
        </w:rPr>
        <w:t>&lt;/p&gt;&lt;p&gt;&lt;img src="/static-img/HHdRHtnQTIObGTC6lQ96LgG_M39I4gUKzYGq-paj-LXRyn-PPSLHSfwubQrbFgrhA3m3R5QyZFgdYnX4GM_3da-LzTcy9gVZCNVztCKdefoz3W03nQ3QjGcBSH-sH9eyzaVH5HzLzKKqG7RM6NMRJQcTXXgwLe8CgmzGMgaFbEsLqa3hP07yOIfi5bscxcbKAlBJKsNHA0JjRPaN2dkekDTe_2bmhkq3OYu2webEVCTIUkJc0EgrDKxPtTKhP5W1.jpg"&gt;&lt;/p&gt;&lt;p&gt;&lt;a href = "/doc/590395-</w:t>
      </w:r>
      <w:r>
        <w:rPr>
          <w:sz w:val="32"/>
          <w:szCs w:val="32"/>
        </w:rPr>
        <w:t xml:space="preserve">吕知樾张津瑜视频 </w:t>
      </w:r>
      <w:r>
        <w:rPr>
          <w:sz w:val="32"/>
          <w:szCs w:val="32"/>
        </w:rPr>
        <w:t xml:space="preserve">- </w:t>
      </w:r>
      <w:r>
        <w:rPr>
          <w:sz w:val="32"/>
          <w:szCs w:val="32"/>
        </w:rPr>
        <w:t>爱情的回声与时光的编织</w:t>
      </w:r>
      <w:r>
        <w:rPr>
          <w:sz w:val="32"/>
          <w:szCs w:val="32"/>
        </w:rPr>
        <w:t>.doc" rel="alternate" download="590395-</w:t>
      </w:r>
      <w:r>
        <w:rPr>
          <w:sz w:val="32"/>
          <w:szCs w:val="32"/>
        </w:rPr>
        <w:t xml:space="preserve">吕知樾张津瑜视频 </w:t>
      </w:r>
      <w:r>
        <w:rPr>
          <w:sz w:val="32"/>
          <w:szCs w:val="32"/>
        </w:rPr>
        <w:t xml:space="preserve">- </w:t>
      </w:r>
      <w:r>
        <w:rPr>
          <w:sz w:val="32"/>
          <w:szCs w:val="32"/>
        </w:rPr>
        <w:t>爱情的回声与时光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